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0  -  1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lip-Art conver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ewsMast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FS: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y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2-1987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5-1987 by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version of ARTCON does FAST, EASY clip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between Print Shop and PrintMaster Libr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s either Print Shop or Printmaster Libra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format.  This first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the immediate need of converting graphic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.  Future versions will add grea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different drives/paths if this type of featu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requires DOS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paration to use AR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 Sho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Libraries contain two files starting with "G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ne ending in .NAM (the graphic names file) and .D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ctual graphics).  Either copy each pair of fil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a floppy along with ARTCON, or copy ART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containing the two files. 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/NewsMaster, two new files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SDR (the names) and on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.SHP (the graphics).  When converting to First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eries of .ART files will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Master/NewsM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 Libraries contain two files, .SDR (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HP (graphics data).  NewsMaster Libraries contai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DR, .SHP, and .SDX (.SDX is a pointers file which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things, compensates for poor construction of the 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).  Copy these files to a floppy along with ART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 ARTCON into the directory con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Print Shop will leave two ne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NAM and one ending in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First Publisher will leave a series of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s in the same directory or floppy.  See NewsMast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0 has just five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1. Print Shop Library to PrintMaster/News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will show the names of all the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 a PrintMaster/NewsMaster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name the new files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/NewsMaster format; however if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xists ARTCON will ask for a new name.  You may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lone at any prompt to abort and return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2. Print Shop Library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then shows the names of all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s separate .ART files for use with P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.  Because Print Shop graphic nam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sixteen characters, while PFS: First Publisher (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an use only eight, the first eight characters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ame are used.  If that eight-character file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uplicate an existing filename, ARTCON will bee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new filename.  You may abort by pressing &lt;ENTER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3. PrintMaster/NewsMaster Library to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e reverse of #1 above.  (See NewsMaster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create two new files ending in .SDR and .S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: A NewsMaster library may include graphic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s; any graphics which are not the same size 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hop graphic will be skipped (in this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4. PrintMaster/NewsMaster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imilar to #2 above.  All NewsMaster graphics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, will be converted to First Publisher.  (See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6. END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is exits the program, showing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RAC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GRACDEMO.NAM and GRACDEMO.DAT is a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15 graphics.  You can immediately try ART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ing the GRACDEMO file to PrintMaster or PF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ewsMast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With the release of NewsMaster (and PrintMaster Plus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ariable-sized graphic capabilities are used in (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ess) the standard PrintMaster format. I have added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aptation for the NewsMaster files; unfortunatel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sloppy (or deliberate) implementation of this "new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mat, ARTCON might be fooled somewhere within a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while converting to Print Shop or PF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, and some graphics may look skew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nrecognizable.  An "update" of ARTCON will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pared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graphics and PrintMaster graphic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approximately the proper aspect ratio for direc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.  However, since First Publisher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as twice the (apparent) vertical resolutio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"Magnify" each graphic and do manual touch-ups or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variable-size NewsMaster graphics also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 .ART files in near-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on using with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You should first copy the original file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no other files.  Start ARTCON from your A&gt;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d swap into the A&gt; drive the disk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files.  If the disk becomes full while conv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ving the new graphics,  ARTCON will stop cleanl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f you use and are satisfied with ARTCO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pport my effort to add more clip-art format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register your use of ARTCON 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f you send an additional $5.00 I will send back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the latest update of ARTCON along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100 graphics in Print Shop format (new to the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niverse) ready for conversion to PrintMaster or PF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With some interest, the next version of ARTCON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mplete support for poor NewsMaster files;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/from Newsroom (in proper aspect ratio);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ore desktop publishing or other programs using clip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ggestions for enhanc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released version of ARTCON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icrosoft QuickBasic compiler, and was mad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er-friendly with the Advanced Function Library (ADV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utines written by Thomas Hanli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